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709" w:firstLine="96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6604000" cy="991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991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Порядок формирования портфолио</w:t>
      </w:r>
    </w:p>
    <w:p>
      <w:pPr>
        <w:pStyle w:val="Style20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ериод составления портфолио - 3 года (средняя-старшая-подготовительная к школе группы).</w:t>
      </w:r>
    </w:p>
    <w:p>
      <w:pPr>
        <w:pStyle w:val="Style20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Формирование портфолио осуществляют участники образовательного процесса: ребенок, педагоги, родители (законные представители). Педагог группы осуществляет консультативную помощь родителям, координирует деятельность родителей и ребенка по  оформлению, структурированию материалов портфолио. </w:t>
      </w:r>
    </w:p>
    <w:p>
      <w:pPr>
        <w:pStyle w:val="Style20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</w:t>
        <w:tab/>
        <w:t>Портфолио хранится в МБОУ в течение всего времени пребывания ребенка в нем. При переводе ребенка в другое образовательное учреждение портфолио выдается на руки родителям (законным представителям) вместе с личным делом (медицинской картой) ребенка.</w:t>
      </w:r>
    </w:p>
    <w:p>
      <w:pPr>
        <w:pStyle w:val="Style20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и выпуске ребенка из МБОУ ему вручается портфолио дошкольника, которое может быть использовано при поступлении ребенка в школу по усмотрению родителей (законных представителей).</w:t>
      </w:r>
    </w:p>
    <w:p>
      <w:pPr>
        <w:pStyle w:val="Style20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. Структура, содержание портфолио и механизм его оформления</w:t>
      </w:r>
    </w:p>
    <w:p>
      <w:pPr>
        <w:pStyle w:val="Style20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Портфолио дошкольника имеет:</w:t>
      </w:r>
    </w:p>
    <w:p>
      <w:pPr>
        <w:pStyle w:val="Style20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 (ФИО, дата рождения, «Я живу в …, год»)</w:t>
      </w:r>
    </w:p>
    <w:p>
      <w:pPr>
        <w:pStyle w:val="Style20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азделы:</w:t>
      </w:r>
    </w:p>
    <w:p>
      <w:pPr>
        <w:pStyle w:val="Style20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1: «Моя семья»  </w:t>
      </w:r>
    </w:p>
    <w:p>
      <w:pPr>
        <w:pStyle w:val="Style20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ведения о семье и близких родственниках.</w:t>
      </w:r>
    </w:p>
    <w:p>
      <w:pPr>
        <w:pStyle w:val="Style20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2. Динамика физического развития (антропометрические показатели в динамике развития на момент окончания каждого возрастного периода).</w:t>
      </w:r>
    </w:p>
    <w:p>
      <w:pPr>
        <w:pStyle w:val="Style20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«Мои увлечения».</w:t>
      </w:r>
    </w:p>
    <w:p>
      <w:pPr>
        <w:pStyle w:val="Style20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: «Мое творчество».</w:t>
      </w:r>
    </w:p>
    <w:p>
      <w:pPr>
        <w:pStyle w:val="Style20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 5: «Мои достижения».</w:t>
      </w:r>
    </w:p>
    <w:p>
      <w:pPr>
        <w:pStyle w:val="Style20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Материалы для портфолио собираются педагогами МБОУ совместно с детьми и их родителями (законными представителями) по результатам информационно-разъяснительной работы с ними. </w:t>
      </w:r>
    </w:p>
    <w:p>
      <w:pPr>
        <w:pStyle w:val="Style20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Разделы портфолио заполняются постепенно, в соответствии с возможностями и достижениями ребенка. </w:t>
      </w:r>
    </w:p>
    <w:p>
      <w:pPr>
        <w:pStyle w:val="Style20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Дизайн и оформление портфолио может быть разработан ребенком, совместно с родителями и педагогами, творческой группой родителей и/или педагогов. </w:t>
      </w:r>
    </w:p>
    <w:p>
      <w:pPr>
        <w:pStyle w:val="Style20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зделы портфолио необходимо систематически пополнять.</w:t>
      </w:r>
    </w:p>
    <w:p>
      <w:pPr>
        <w:pStyle w:val="Style20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е разделы (могут создаваться по инициативе ребенка, родителей, педагогов)</w:t>
      </w:r>
    </w:p>
    <w:p>
      <w:pPr>
        <w:pStyle w:val="Style20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Style20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Style20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Содержание данного Положения, рекомендации по оформлению (Приложение 1)  доводятся до сведения родителей (законных представителей). Педагогами проводится информационно – разъяснительная и организационная работа. </w:t>
      </w:r>
    </w:p>
    <w:p>
      <w:pPr>
        <w:pStyle w:val="Style20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 При анализе Портфолио, отражаемая в нем динамика развития, достижения ребенка не сравниваются с достижениями других детей. </w:t>
      </w:r>
    </w:p>
    <w:p>
      <w:pPr>
        <w:pStyle w:val="Style20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spacing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№__</w:t>
      </w:r>
    </w:p>
    <w:p>
      <w:pPr>
        <w:pStyle w:val="Normal"/>
        <w:spacing w:before="0" w:after="0"/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о оформлению  по образовательной технологии «Портфолио»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фолио – это, прежде всего, первый шаг ребенка в открытии своего Я: собственных чувств, переживаний, побед, разочарований, открытий.  Это возможность для него еще раз пережить приятные моменты своей жизни. </w:t>
      </w:r>
    </w:p>
    <w:p>
      <w:pPr>
        <w:pStyle w:val="Normal"/>
        <w:spacing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фолио дошкольника – это перспективная форма представления индивидуальной направленности достижений конкретного воспитанника, отвечающей, в том числе задачам выявления индивидуальных способностей, одаренности к различным видам деятельности. Это собственность ребенка, его любимая книга, которую он создавал сам с родителями и воспитателями и выразил в ней свои интересы, желания, мечты. </w:t>
      </w:r>
    </w:p>
    <w:p>
      <w:pPr>
        <w:pStyle w:val="Normal"/>
        <w:spacing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портфолио дошкольника является то, что при его составлении ему требуется постоянная помощь взрослого (родителей, педагогов).</w:t>
      </w:r>
    </w:p>
    <w:p>
      <w:pPr>
        <w:pStyle w:val="Normal"/>
        <w:spacing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фолио, чаще всего, представляет собой папку – накопитель с файлами, что позволяет легко вносить в нее изменения, пополнять его материалами. </w:t>
      </w:r>
    </w:p>
    <w:p>
      <w:pPr>
        <w:pStyle w:val="Normal"/>
        <w:spacing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ние портфолио призвано помочь педагогу и родителям целенаправленно собирать, систематизировать, фиксировать индивидуальные неповторимы субъектные проявления детей, что особенно важно в дошкольном возрасте, когда развитие ребенка характеризуется неравномерностью, скачкообразностью, индивидуальным темпом созревания психических функций и накопления субъективного опыта. </w:t>
      </w:r>
    </w:p>
    <w:p>
      <w:pPr>
        <w:pStyle w:val="Normal"/>
        <w:spacing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должен быть максимально вовлечен в наполнение своего портфолио, его оформление. Так как ребенок еще не умеет читать, то страницы портфолио (титульные листы разделов) должны быть оформлены так, чтобы он смог понять, о чем идет речь в данном разделе. Этому способствуют фотографии, рисунки, иллюстрации, пиктограммы, стикеры и т.д.</w:t>
      </w:r>
    </w:p>
    <w:p>
      <w:pPr>
        <w:pStyle w:val="Normal"/>
        <w:spacing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, утвержденная в Положении, является единой для всех воспитанников учреждения, в котором данное Положение принято.  Стиль оформления может быть индивидуальным для каждого ребенка, единым для группы (по согласованию с родителями).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 дошкольника имеет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титульный лист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новные разделы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1: «Моя семья» 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Сведения о членах семьи и близких родственниках (последнее заполняется при желании). В данном подразделе накапливаются и систематизируются сведения о семье (как в виде конкретных  данных, так и виде творчески оформленных страниц)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ие страницы могут содержать рисунки ребёнка, сочинение, записанное родителями или педагогом со слов ребенка, изображение созданных членами семьи герба, генеалогического древа, портретные или сюжетные фото, фотоколлажи совместных поездок, культурных и спортивных мероприятий, информацию о семейных традициях и т.д. Также, могут быть размещены Благодарственные письма родителям от воспитателей группы, администрации МБОУ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2. «Динамика физического развития» (антропометрические показатели в динамике развития на момент окончания каждого возрастного периода). Оформляются в виде таблицы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252"/>
        <w:gridCol w:w="1252"/>
        <w:gridCol w:w="1312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и развит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___ лет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___ лет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лет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ост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с, к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…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3. «Мои увлечения»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яются в каждом возрастном периоде, учитываются интересы детей к различным видам деятельности, посещение им различных кружков, секций. Может содержать информацию о хобби. Страницы могут быть оформлены как текстовым материалом (со слов ребенка), так и содержать рисунки, символы, обозначающие хобби или увлечение, фото, где ребенок занимается интересной для него деятельностью.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4: «Мое творчество»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гут быть размещены: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творчества ребенка и/ или фото  с их изображением (изобразительное творчество (рисунки, аппликации, коллажи и т.д.), словесное творчество (рассказы, стихи, загадки и т.д.)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 или собственные рисунки ребенка  изображающие его за занятием различными видами деятельности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 со слов ребенка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я могут вноситься по инициативе ребенка, педагога, родителя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5.: «Мои достижения»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достижениях ребенка в творческих, интеллектуальных, спортивных и других конкурсах, фестивалях фиксируются родителями или педагогами в таблице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82"/>
        <w:gridCol w:w="4493"/>
        <w:gridCol w:w="2396"/>
        <w:gridCol w:w="1501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ата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/ Конкурс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сто проведени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зультат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ртфолио размещаются оригиналы, сканы или ксерокопии дипломов, сертификатов, грамот и т.д. Также, могут быть размещены фотоматериалы о данных мероприятиях (конкурсах)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обязательных разделов портфолио в нем могут быть размещены другие разделы или материалы по инициативе ребенка, родителей или педагогов. </w:t>
      </w:r>
      <w:bookmarkStart w:id="0" w:name="_GoBack"/>
      <w:bookmarkEnd w:id="0"/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7:27:00Z</dcterms:created>
  <dc:creator>Лилия Талгатовна</dc:creator>
  <dc:description/>
  <cp:keywords/>
  <dc:language>en-US</dc:language>
  <cp:lastModifiedBy>Данауровка</cp:lastModifiedBy>
  <cp:lastPrinted>2017-08-20T04:35:00Z</cp:lastPrinted>
  <dcterms:modified xsi:type="dcterms:W3CDTF">2017-08-20T01:51:00Z</dcterms:modified>
  <cp:revision>12</cp:revision>
  <dc:subject/>
  <dc:title/>
</cp:coreProperties>
</file>